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образования,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ое необходимо для поступления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лиал РГЭУ (РИНХ) в г. Кисловодске в 2017 г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276"/>
        <w:gridCol w:w="18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специа-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ециальности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ния, которое необходимо для поступ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получ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02.01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в компьютерных систем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0:00Z</dcterms:created>
  <dc:creator>vpolunina</dc:creator>
  <dc:description/>
  <cp:keywords/>
  <dc:language>en-US</dc:language>
  <cp:lastModifiedBy>SAMVEL</cp:lastModifiedBy>
  <cp:lastPrinted>2016-02-25T19:11:00Z</cp:lastPrinted>
  <dcterms:modified xsi:type="dcterms:W3CDTF">2017-02-28T18:46:00Z</dcterms:modified>
  <cp:revision>5</cp:revision>
  <dc:subject/>
  <dc:title/>
</cp:coreProperties>
</file>