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можности приема заявлений и необходимых документов, предусмотренных Правилами приема на обучение по образовательным программам среднего профессионального образования на 2017- 2018 учебный год  в ФГБОУ ВО «Ростовский государственный экономический университет (РИНХ)» 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 в электронной форме возможен при наличии у абитуриента  электронной подписи. 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 и перечень документов формируются  в соответствии с  разделом 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документов от поступающ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6:00Z</dcterms:created>
  <dc:creator>vpolunina</dc:creator>
  <dc:description/>
  <cp:keywords/>
  <dc:language>en-US</dc:language>
  <cp:lastModifiedBy>Александр Зачёзов</cp:lastModifiedBy>
  <dcterms:modified xsi:type="dcterms:W3CDTF">2017-02-28T13:57:00Z</dcterms:modified>
  <cp:revision>4</cp:revision>
  <dc:subject/>
  <dc:title/>
</cp:coreProperties>
</file>