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еобходимости (отсутствии необходим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ждения поступающими обязательного предварительного медицинского осмотра (обслед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ступлении на обучение по специальностям среднего профессионального образования прохождение медицинского осмотр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1:00Z</dcterms:created>
  <dc:creator>vpolunina</dc:creator>
  <dc:description/>
  <cp:keywords/>
  <dc:language>en-US</dc:language>
  <cp:lastModifiedBy>vpolunina</cp:lastModifiedBy>
  <dcterms:modified xsi:type="dcterms:W3CDTF">2016-02-27T10:39:00Z</dcterms:modified>
  <cp:revision>2</cp:revision>
  <dc:subject/>
  <dc:title/>
</cp:coreProperties>
</file>